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DE AUTODECLARA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Eu, _______________________________________________________, abaixo assinado,</w:t>
      </w:r>
    </w:p>
    <w:p>
      <w:pPr>
        <w:pStyle w:val="Normal"/>
        <w:jc w:val="both"/>
        <w:rPr/>
      </w:pPr>
      <w:r>
        <w:rPr/>
        <w:t>Nacionalidade ____________________, natural de ______________ nascido em __/__/____, estado civil: ___________, profissão _____________________, filho(a) de</w:t>
      </w:r>
    </w:p>
    <w:p>
      <w:pPr>
        <w:pStyle w:val="Normal"/>
        <w:jc w:val="both"/>
        <w:rPr/>
      </w:pPr>
      <w:r>
        <w:rPr/>
        <w:t>__________________________________________________, portador do documento de identidade nº ___________________, expedido(a) pelo _________________________, na cidade de _____________________________, Estado de _________________________, declaro sob as penas da lei, que sou de cor preta ou parda, da raça etnia negra e definidas como tais conforme classificação adotada pelo Instituto Brasileiro de Geografia e Estatística (IB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eguro que todas as informações aqui prestadas são verdadeiras, pelas quais assumo integral responsabi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CPF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49:00Z</dcterms:created>
  <dc:creator>remmel</dc:creator>
  <dc:description/>
  <cp:keywords/>
  <dc:language>en-US</dc:language>
  <cp:lastModifiedBy>Leticia Rezende</cp:lastModifiedBy>
  <cp:lastPrinted>2020-09-22T17:30:00Z</cp:lastPrinted>
  <dcterms:modified xsi:type="dcterms:W3CDTF">2023-05-18T18:23:00Z</dcterms:modified>
  <cp:revision>3</cp:revision>
  <dc:subject/>
  <dc:title>MODELO DE AUTODECLARAÇÃO</dc:title>
</cp:coreProperties>
</file>